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F-PROT involves copying all the files which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a separate directory on the hard disk or on a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is then added to AUTOEXEC.BAT or CONFIG.SYS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program - see VIRSTOP.DOC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F-PROT offered semi-automatic installation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mited - only allowed loading VIRSTOP from AUTOEXEC, an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networked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me to the conclusion that the installation should be hand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"INSTALL" program - such a program now exi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ersion, but a similar program for the sharewar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